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ООО «Сантехремонт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уск тепловой энергии в виде горячей в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гт. Новый Торъял</w:t>
            </w:r>
          </w:p>
        </w:tc>
        <w:tc>
          <w:tcPr>
            <w:tcW w:w="439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___»_________201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Общество с ограниченной ответственностью «Сантехремонт», именуемое в дальнейшем «Энергоснабжающая организация», в лице директора Пузырниковой Алены Борисовны, действующей на основании Устава, и ________________________________________________________, именуемое в дальнейшем «Абонент», в лице ____________________________, действующей на основании Устава, с другой стороны, заключили настоящий </w:t>
      </w:r>
      <w:r>
        <w:rPr>
          <w:sz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 отпуск «Энергоснабжающей организацией» и потребление «Абонентом» тепловой энергии в виде горячей воды </w:t>
      </w:r>
      <w:r>
        <w:rPr>
          <w:sz w:val="24"/>
        </w:rPr>
        <w:t xml:space="preserve">на объекты, указанные в приложении № 1, </w:t>
      </w:r>
      <w:r>
        <w:rPr>
          <w:sz w:val="24"/>
          <w:szCs w:val="24"/>
        </w:rPr>
        <w:t>за счет средств бюджета муниципального образования «Новоторъяльский муниципальный район» в пределах лимитов бюджетных обязательств на 2012 год «Абонент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тношения по настоящему договору регулируются  Гражданским кодексом Российской Федерации, Федеральным законом от 21.07.2005 № 94-ФЗ «О размещении заказов на поставку товаров, выполнение работ, оказание  услуг для государственных и муниципальных нужд», Правилами учета тепловой энергии и теплоносителя, положением 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утвержденным Госстроем Российской Федерации 12.08.2003 года, другими действующими законодательными и нормативно-правовыми актами Российской Федерации, Республики Марий Эл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«Энергоснабжающей организ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ающая организация обязуется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4"/>
        </w:rPr>
        <w:t>Отпустить «</w:t>
      </w:r>
      <w:r>
        <w:rPr>
          <w:sz w:val="24"/>
          <w:szCs w:val="24"/>
        </w:rPr>
        <w:t>Абоненту</w:t>
      </w:r>
      <w:r>
        <w:rPr>
          <w:sz w:val="24"/>
        </w:rPr>
        <w:t>» тепловую энергию в виде горячей воды в количестве 403,30 Гкал/год, из них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   а) отопление – 403,30 Гкал         б) на горячую воду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) на вентиляцию                         г) технологические нужд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годового отпуска тепловой энергии определяется Приложением № 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ддерживать среднесуточную температуру подающей воды на коллекторах теплоисточника в соответствии с прилагаемым температурным графиком 95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с отклонением не более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Энергоснабжающая организация имеет право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доступа в любое время к системам теплопотребления «Абонент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прекратить или ограничить подачу тепловой энергии без согласования с «Абонентом», но с соответствующим его предупреждением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неоплату потребленной тепловой энергии в течение более двух периодов платежа в порядке, утвержденном постановлением Правительства Российской Федерации от 05.01.1998 №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едписанию уполномоченного органа  государственного энергетического надзора в связи с неудовлетворительным состоянием энергетических установок «Абонента», создающим угрозу жизни и безопасности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ерерыв в подаче, прекращение или ограничение подачи тепловой энергии без согласования с «Абонентом»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уведомления «Абонента» об э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4. Предъявить оплату за сверхнормативное теплопотребление при самовольном подключении теплопотребляющих установок, водозаборе, сверхнормативных утечках из системы теплоснабжения, находящихся на балансе потребителя. Основанием для выставления счетов является акт-предписание и расчет потребленной теплоэнергии. Оплата производится за период от даты последней проверки или от начала отопительного сезона. Количество теплоносителя определяется по сечению трубопровода, скорости теплоносителя 1,5 м/сек, а температура на подаче из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«Абонен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«Абонент» обязуется выполнять мероприятия по подготовке системы теплопотребления и тепловой сети к работе в отопительный период с оформлением соответствующего акта готовности и обеспечивать надлежащее техническое состояние и безопасность эксплуатируемых тепловых сетей, приборов и оборудования, находящихся в его ведении в соответствии с Приложением № 2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«Абонент» несет ответственность за сохранность, техническое состояние и эксплуатацию установленных на теплофикационном вводе приборов КИП и А и узла учета тепловой энергии и теплоносителя, оперативно сообщать об их неисправ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«Абонент» обязуется соблюдать установленный настоящим договором режим теплопотреб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Часовой расход теплоносителя – замены сопел в элеваторных узлах и расчетных диафрагм производит по согласованию и под контролем «Энергоснабжающей организ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Температура обратной сетевой воды должна быть не выше +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ротив температурного граф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ерехода права собственности на отапливаемые помещения, либо сдаче их в аренду или безвозмездное пользование третьим лицам, «Абонент» обязан в течение трех дней уведомить об этом «Энергоснабжающею организацию» для расторжения настоящего договора. В случае не уведомления в указанный срок, обязанность по оплате потребленной тепловой энергии возлагается на «Абон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досрочного отключения отопления «Абонент» обязан за 10 дней направить заявку в «Энергоснабжающею организацию». Отключение оформляется двухсторонним акто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До 8 числа месяца, следующего за расчетным, получить в «Энергоснабжающей организации» счет-фактуру для оплаты за потребленную тепловую энергию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3.7. </w:t>
      </w:r>
      <w:r>
        <w:rPr>
          <w:sz w:val="24"/>
        </w:rPr>
        <w:t xml:space="preserve">Для постоянной связи с «Энергоснабжающей организацией» и согласования различных вопросов, </w:t>
      </w:r>
      <w:r>
        <w:rPr>
          <w:sz w:val="24"/>
          <w:szCs w:val="24"/>
        </w:rPr>
        <w:t>связанных с отпуском и прекращением подачи тепловой энергии,</w:t>
      </w:r>
      <w:r>
        <w:rPr>
          <w:sz w:val="24"/>
        </w:rPr>
        <w:t xml:space="preserve"> «Абонент», согласно правил ПТЭТС, ПТЭЭСС назначает аттестованного лица из числа административно технического персонала, ответственного за состояние теплового хозяйства в лице инженера ООО «Сантехремонт» Крюкова Владимира Николаевича, № удостоверения- 3790 от 09 сентября 200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договор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pacing w:val="20"/>
          <w:sz w:val="24"/>
          <w:szCs w:val="24"/>
        </w:rPr>
        <w:t>Общая стоимость договора указана в Приложении №1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4.2. Фактический объем тепловой энергии, потребленный за расчетный период, определяется расчетным путем в соответствии с Методикой определения потребности в  топливе, электрической энергии и воде при производстве и передаче тепловой энергии и теплоносителей в системах коммунального теплоснабжения с учетом тепловых потерь в тепловых сетях или по показаниям приборов узла учета тепловой энергии, установленных «Абонентом» по техническим условиям «Энергоснабжающей организ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ходе из строя и по истечении срока госпроверки приборов узла учета теплоэнергии,  отпуск теплоэнергии определяется расчетным мет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 отпущенную тепловую энергию «Абонент» оплачивает «Энергоснабжающей организации» по тарифам, утвержденным Республиканской службой по тарифам Республики Марий Эл, за каждую отпущенную Гк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Оплата за тепловую энергию «Абонент» производит на основании счетов-фактур, выставляемых «Энергоснабжающей организацией», в указанные сро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15-го числа расчетного месяца - 30%  величины теплопотребления, установленной настоящи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ончательный расчет за потребленную тепловую энергию с 1 числа по 28 (29,30,31) число текущего месяца должна быть произведена не позднее 10 числа следующего за расчетным месяц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Разграничение балансовой принадлежности теплосетей и эксплутационной ответственности определяется прилагаемой к настоящему договору схемой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тороны обязаны произвести сверку взаиморасчетов по требованию одн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Споры, связанные с заключением и исполнением настоящего договора разрешаются путем переговоров сторон, а в случае не достижения соглашения - в Арбитражном суде Республики Марий Э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За неисполнение или ненадлежащи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чало и окончание отопительного сезона определяется постановлением администрации муниципального образования «Новоторъяльский муниципальны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 время проведения работ  по ремонту  теплосилового оборудования и тепловых сетей или подключения новых объектов, «Энергоснабжающая организация» предусматривает перерывы в подаче «Абоненту»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 выезде из занимаемого помещения или прекращения деятельности, «Абонент» обязан за 30 дней направить письмо в Энергоснабжающею организацию о расторжении договора и произвести полный расчет за потребленную теплоэнергию по день прекращения дейст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«Абонент» обязан в течении 10 дней сообщить об изменении юридических и банковских реквизи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01 января 2012 года и действует по 31 декабря 2012 года, а в части взаиморасчетов между сторонами – до выполнения сторонами своих обязательств по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Порядок изменения и расторжения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се изменения и дополнения к настоящему договору действительны, если совершены в письменной форме и подписаны обеими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 заключении и исполнении договора, изменение условий договора по соглашению сторон и в одностороннем порядке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Расторжение договора допускается по соглашению Сторон, решению суда по основаниям, предусмотренным гражданск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а составлен в двух экземплярах, имеющих равную юридическую силу, один из которых находится у «Энергоснабжающей организации», а другой – у «Абонен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7"/>
        <w:gridCol w:w="914"/>
        <w:gridCol w:w="3866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нергоснабжающая организация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онент</w:t>
            </w:r>
          </w:p>
        </w:tc>
      </w:tr>
      <w:tr>
        <w:trPr>
          <w:trHeight w:val="673" w:hRule="atLeast"/>
        </w:trPr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нтехремонт»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Куанпамашская ООШ»</w:t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i/>
                <w:sz w:val="24"/>
                <w:szCs w:val="24"/>
              </w:rPr>
              <w:t>425430, РМЭ, пгт. Новый Торъял, ул. Юбилейная, 2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90052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901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12220000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0281001610000003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018104000000007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88607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ский РФ ОАО Россельхозбан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Йошкар-Ола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(8 3636) 9 21 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Пузырникова А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                                директор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                     директор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851"/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9:00Z</dcterms:created>
  <dc:creator>Reanimator 98</dc:creator>
  <dc:description/>
  <dc:language>en-US</dc:language>
  <cp:lastModifiedBy>NickOn</cp:lastModifiedBy>
  <cp:lastPrinted>2012-01-16T14:16:00Z</cp:lastPrinted>
  <dcterms:modified xsi:type="dcterms:W3CDTF">2012-02-15T10:19:00Z</dcterms:modified>
  <cp:revision>2</cp:revision>
  <dc:subject/>
  <dc:title>ВАРИАНТ   ПРОЕКТА  ДОГОВОРА ЭНЕРГОСБЫТА</dc:title>
</cp:coreProperties>
</file>