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Директор ООО «Сатехремон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Пузырникова А.Б.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</w:t>
      </w:r>
      <w:r>
        <w:rPr/>
        <w:t>«30» ноября 2012г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на поставку  каменного угля сортового марки «Дг»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5"/>
        <w:gridCol w:w="22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ство с ограниченной ответственностью «Сатехремон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25430, РМЭ, Новоторъяльский район, пгт. Новый Торъял, ул. Юбилейная, д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636) 9-21-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9" w:firstLine="34"/>
              <w:rPr>
                <w:b/>
                <w:b/>
              </w:rPr>
            </w:pPr>
            <w:r>
              <w:rPr/>
              <w:t>уголь каменный, сортовой для коммунальных нужд котельных детских садов, школ и домов культур по ГОСТ Р 51586-2000  марки Дг,  размер кусков 15-20 мм с низшей теплотой сгорания не менее 5200 ккал/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овара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9" w:firstLine="34"/>
              <w:rPr>
                <w:lang w:val="en-US"/>
              </w:rPr>
            </w:pPr>
            <w:r>
              <w:rPr/>
              <w:t>110 тонн</w:t>
            </w:r>
          </w:p>
        </w:tc>
      </w:tr>
      <w:tr>
        <w:trPr>
          <w:trHeight w:val="6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характеристики товара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Согласно ГОСТ Р  Р51586-2000  (каменный уголь  сортовой, марка «Д»)</w:t>
            </w:r>
          </w:p>
          <w:p>
            <w:pPr>
              <w:pStyle w:val="Normal"/>
              <w:ind w:left="0" w:right="49" w:firstLine="34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49"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49" w:firstLine="34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49" w:hanging="0"/>
              <w:rPr/>
            </w:pPr>
            <w:r>
              <w:rPr/>
              <w:t>Зольность А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>, не боле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49" w:firstLine="3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безопасности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49" w:hanging="539"/>
              <w:rPr/>
            </w:pPr>
            <w:r>
              <w:rPr>
                <w:iCs/>
              </w:rPr>
              <w:t>По ГОСТ Р  Р51586-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в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арий Эл, Медведевский р-он, п. Куяр, склад ФКУ  ИК-4 и УФСИН России по РМ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рок (периоды) поставки товар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 xml:space="preserve">Январь 2013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Максимальная цена контракт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406 890 (Четыреста шесть тысяч рублей восемьсот девяносто)  рублей.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труктура цены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Цена включает в себя стоимость товара,  расходы по доставке товара до мест выгруз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Срок и условия оплаты товар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Оплата производится в течение 39 календарных дней со дня получения товара (подписания товарно-транспортной накладной, акта приема-передачи тов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425430, РМЭ, Новоторъяльский район, пгт. Новый Торъял, ул. Юбилейная, д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пособ и порядок  подачи котировочных заяво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left"/>
              <w:rPr/>
            </w:pPr>
            <w:r>
              <w:rPr/>
              <w:t>Заявка представляется на бумажном носителе по почте или с нарочны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Дата начала подачи котиро-вочных заяво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/>
            </w:pPr>
            <w:r>
              <w:rPr/>
              <w:t>с 03.12.201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Время приема заяво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34"/>
              <w:rPr/>
            </w:pPr>
            <w:r>
              <w:rPr/>
              <w:t>С Пн по Пт с 8 час. 00 мин. до 17 час.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 г. до  17 час.00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Порядок подачи котировочной заявки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едставляется на бумажном носите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Дата подписания контракт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0 календарных дней с момента подписания протоко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Требования к качеству товара 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5"/>
                <w:w w:val="10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ставляемого товара требованиям ГОСТ</w:t>
            </w:r>
          </w:p>
        </w:tc>
      </w:tr>
    </w:tbl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Текст ТД Знак"/>
    <w:basedOn w:val="Style5"/>
    <w:qFormat/>
    <w:rPr>
      <w:rFonts w:eastAsia="Calibri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Courier New" w:hAnsi="Courier New" w:cs="Courier New"/>
    </w:rPr>
  </w:style>
  <w:style w:type="character" w:styleId="H3">
    <w:name w:val="H3 Знак"/>
    <w:basedOn w:val="Style5"/>
    <w:qFormat/>
    <w:rPr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left="53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WW2">
    <w:name w:val="WW-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left="539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39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D15d">
    <w:name w:val="Î—d1û÷íûé.Íîðìàëü5d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spacing w:before="0" w:after="120"/>
      <w:ind w:left="283" w:hanging="0"/>
      <w:jc w:val="both"/>
    </w:pPr>
    <w:rPr>
      <w:sz w:val="24"/>
    </w:rPr>
  </w:style>
  <w:style w:type="paragraph" w:styleId="211">
    <w:name w:val="Основной текст с отступом 21"/>
    <w:basedOn w:val="11"/>
    <w:qFormat/>
    <w:pPr>
      <w:widowControl w:val="false"/>
      <w:tabs>
        <w:tab w:val="clear" w:pos="708"/>
        <w:tab w:val="left" w:pos="4462" w:leader="none"/>
      </w:tabs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ind w:left="0" w:hanging="0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8:00Z</dcterms:created>
  <dc:creator>Izraelian</dc:creator>
  <dc:description/>
  <cp:keywords/>
  <dc:language>en-US</dc:language>
  <cp:lastModifiedBy>www.PHILka.RU</cp:lastModifiedBy>
  <cp:lastPrinted>2012-04-20T11:10:00Z</cp:lastPrinted>
  <dcterms:modified xsi:type="dcterms:W3CDTF">2012-12-03T06:11:00Z</dcterms:modified>
  <cp:revision>18</cp:revision>
  <dc:subject/>
  <dc:title>2</dc:title>
</cp:coreProperties>
</file>