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 Марий Эл, ООО «Сантехремонт», пгт. Новый Торъял, ул. Советская, д. 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9» августа 2012 год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именование предмета конкурса</w:t>
      </w:r>
      <w:r>
        <w:rPr>
          <w:sz w:val="24"/>
          <w:szCs w:val="24"/>
        </w:rPr>
        <w:t>: на право заключения договора поставки каменного уг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66FF"/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настоящего конкурса было размещено на сайте ООО «Сантехремонт» </w:t>
      </w:r>
      <w:r>
        <w:rPr>
          <w:color w:val="3366FF"/>
          <w:sz w:val="24"/>
          <w:szCs w:val="24"/>
          <w:u w:val="single"/>
          <w:lang w:val="en-US"/>
        </w:rPr>
        <w:t>www</w:t>
      </w:r>
      <w:r>
        <w:rPr>
          <w:color w:val="3366FF"/>
          <w:sz w:val="24"/>
          <w:szCs w:val="24"/>
          <w:u w:val="single"/>
        </w:rPr>
        <w:t>.</w:t>
      </w:r>
      <w:r>
        <w:rPr>
          <w:color w:val="3366FF"/>
          <w:sz w:val="24"/>
          <w:szCs w:val="24"/>
          <w:u w:val="single"/>
          <w:lang w:val="en-US"/>
        </w:rPr>
        <w:t>santehremont</w:t>
      </w:r>
      <w:r>
        <w:rPr>
          <w:color w:val="3366FF"/>
          <w:sz w:val="24"/>
          <w:szCs w:val="24"/>
          <w:u w:val="single"/>
        </w:rPr>
        <w:t>.</w:t>
      </w:r>
      <w:r>
        <w:rPr>
          <w:color w:val="3366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4500" w:leader="none"/>
          <w:tab w:val="left" w:pos="4680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став конкурсной комиссии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 Пузырникова Алена Борисовна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 – Пузырников Владимир Анатольевич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Чемоданова Надежда Вячеславовна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Реутов Вячеслав Михайлович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Царегородцева Ираида Николаевна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4500" w:leader="none"/>
          <w:tab w:val="left" w:pos="4680" w:leader="none"/>
        </w:tabs>
        <w:ind w:firstLine="720"/>
        <w:jc w:val="both"/>
        <w:rPr/>
      </w:pPr>
      <w:r>
        <w:rPr>
          <w:sz w:val="24"/>
          <w:szCs w:val="24"/>
        </w:rPr>
        <w:t>2. Процедура вскрытия конверт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заявками на участие в конкурсе имела место «29» августа 2012 года по адресу: Республика Марий Эл, пгт. Новый Торъял, ул. Советская, д. 50. Начало – 10 часов 00 минут (время московское).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участников размещения заказа (Приложение № 2).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о окончания указанного в конкурсной документации срока подачи заявок на участие в конкурсе «28» августа 2012 года 17 часов 00 минут (время московское) было подано 2 (два) запечатанных конверта (Приложение № 1).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епосредственно перед вскрытием конвертов с заявками на участие в конкурсе была подана: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Две заявки на участие 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ет отзывов заявок на участие конкурсе, которые были зарегистрированы в Журнале регистрации поступления заявок на участие в конкурсе;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/>
      </w:pPr>
      <w:r>
        <w:rPr>
          <w:sz w:val="24"/>
          <w:szCs w:val="24"/>
        </w:rPr>
        <w:t>5.3. Нет изменений заявок на участие в конкурсе, которые были зарегистрированы в Журнале регистрации поступления заявок на участие в конкурсе;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скрытие конвертов с заявками на участие в конкурсе, поданных на бумажном носителе, проводилось Председател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и почтовый адрес участника размещения заказа;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Наличие сведений и документов, предусмотренных конкурсной документацией;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ов с заявками на участие в конкурсе: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3"/>
        <w:gridCol w:w="1762"/>
        <w:gridCol w:w="1606"/>
        <w:gridCol w:w="34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а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(руб.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пэнерг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6, РМЭ, г. Йошкар-Ола, ул. Успенская,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460,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, входящих в состав конкурсной заявки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явка на участие в конкурсе, подписанная лицом, имеющим полномочия для ее подписания от имени участника закуп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курсное предложение Участника закупки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окументы, подтверждающие полномочия лица на осуществление действий от имени участника закупки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свидетельства о государственной регистраци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свидетельства о постановке на учет в налоговом органе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учредительных документов участника закупк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ученную не ранее чем двадцать дней до дня размещения на официальном сайте извещения о проведении конкурса выписку из единого государственного реестра юридических лиц конкурса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шение об одобрении или о совершении крупной сделки 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1. Справку об исполнении налогоплательщиком обязанности по уплате налогов, сборов, страховых взносов, пеней и налоговых санкций, выданную соответствующими подразделениями ФН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кументы, декларирующие соответствие участника закупки требованиям пункта 7.2 настоящей конкурсной документации: «7.2. 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топсбы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, РМЭ, г. Йошкар-Ола, ул. Красноармейская, 98В, офис 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,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, входящих в состав конкурсной заявки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явка на участие в конкурсе, подписанная лицом, имеющим полномочия для ее подписания от имени участника закуп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курсное предложение Участника закупки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окументы, подтверждающие полномочия лица на осуществление действий от имени участника закупки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свидетельства о государственной регистраци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свидетельства о постановке на учет в налоговом органе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учредительных документов участника закупки (для юридических лиц)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ученную не ранее чем двадцать дней до дня размещения на официальном сайте извещения о проведении конкурса выписку из единого государственного реестра юридических лиц конкурса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шение об одобрении или о совершении крупной сделки 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1. Справку об исполнении налогоплательщиком обязанности по уплате налогов, сборов, страховых взносов, пеней и налоговых санкций, выданную соответствующими подразделениями Федеральной налоговой служб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кументы, декларирующие соответствие участника закупки требованиям пункта 7.2 настоящей конкурсной документации: «7.2. 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».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курсная комиссия проведет рассмотрение заявок на участие в конкурсе, а также подведет итоги конкурса в сроки, указанные в конкурсной документации настоящего открытого конкурса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стоящий протокол подлежит хранению в течение одного года с даты подведения итогов настоящего конкурса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                     _______________   Пузырникова А.Б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                                     _______________   Пузырников В.А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Чемоданова Н.В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Реутов В.М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Царегородцева И.Н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9» августа 2012 г. №1</w:t>
      </w:r>
    </w:p>
    <w:p>
      <w:pPr>
        <w:pStyle w:val="Normal"/>
        <w:ind w:right="-2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аво заключения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а поставки каменного угля</w:t>
      </w:r>
    </w:p>
    <w:p>
      <w:pPr>
        <w:pStyle w:val="Normal"/>
        <w:ind w:right="1976" w:hanging="0"/>
        <w:rPr>
          <w:b/>
          <w:b/>
          <w:bCs/>
          <w:i/>
          <w:i/>
          <w:iCs/>
          <w:smallCaps/>
          <w:sz w:val="24"/>
          <w:szCs w:val="24"/>
          <w:vertAlign w:val="superscript"/>
        </w:rPr>
      </w:pPr>
      <w:r>
        <w:rPr>
          <w:b/>
          <w:bCs/>
          <w:i/>
          <w:iCs/>
          <w:smallCaps/>
          <w:sz w:val="24"/>
          <w:szCs w:val="24"/>
          <w:vertAlign w:val="superscript"/>
        </w:rPr>
      </w:r>
    </w:p>
    <w:tbl>
      <w:tblPr>
        <w:tblW w:w="95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4"/>
        <w:gridCol w:w="1573"/>
        <w:gridCol w:w="1620"/>
        <w:gridCol w:w="1530"/>
        <w:gridCol w:w="4218"/>
      </w:tblGrid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член комиссии</w:t>
        <w:tab/>
        <w:t>_________________         Чемоданова Н.В.</w:t>
      </w:r>
    </w:p>
    <w:p>
      <w:pPr>
        <w:pStyle w:val="Normal"/>
        <w:keepNext w:val="true"/>
        <w:tabs>
          <w:tab w:val="clear" w:pos="709"/>
          <w:tab w:val="left" w:pos="850" w:leader="none"/>
          <w:tab w:val="left" w:pos="9630" w:leader="none"/>
        </w:tabs>
        <w:ind w:left="2340" w:right="1" w:hanging="0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</w:t>
      </w:r>
      <w:r>
        <w:rPr>
          <w:i/>
          <w:iCs/>
          <w:sz w:val="24"/>
          <w:szCs w:val="24"/>
          <w:vertAlign w:val="superscript"/>
        </w:rPr>
        <w:t>(Должность)                                           (Подпись)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2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2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2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26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26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5760" w:hanging="0"/>
        <w:jc w:val="right"/>
        <w:rPr/>
      </w:pPr>
      <w:r>
        <w:rPr>
          <w:sz w:val="24"/>
          <w:szCs w:val="24"/>
        </w:rPr>
        <w:t>от «29» августа 2012 г. №1</w:t>
      </w:r>
    </w:p>
    <w:p>
      <w:pPr>
        <w:pStyle w:val="Normal"/>
        <w:keepNext w:val="true"/>
        <w:tabs>
          <w:tab w:val="clear" w:pos="709"/>
          <w:tab w:val="left" w:pos="850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процедуре вскрытия конвертов с заявками на участие открытом конкурсе  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аво заключения</w:t>
      </w:r>
    </w:p>
    <w:p>
      <w:pPr>
        <w:pStyle w:val="Normal"/>
        <w:ind w:right="-2" w:hanging="0"/>
        <w:jc w:val="center"/>
        <w:rPr/>
      </w:pPr>
      <w:r>
        <w:rPr/>
        <w:t xml:space="preserve">договора поставки каменного угля </w:t>
      </w:r>
    </w:p>
    <w:tbl>
      <w:tblPr>
        <w:tblW w:w="972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2134"/>
        <w:gridCol w:w="2251"/>
        <w:gridCol w:w="1890"/>
        <w:gridCol w:w="1710"/>
        <w:gridCol w:w="1170"/>
      </w:tblGrid>
      <w:tr>
        <w:trPr>
          <w:trHeight w:val="4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энерго»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ев М.В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топсбыт»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И.В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конкурсной комиссии </w:t>
        <w:tab/>
        <w:t>_________________        Чемоданова Н.В.</w:t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vertAlign w:val="superscript"/>
        </w:rPr>
        <w:t>(Подпись)                                           (Фамилия, Имя, Отчество)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2:00Z</dcterms:created>
  <dc:creator>OTTO DALE</dc:creator>
  <dc:description/>
  <cp:keywords/>
  <dc:language>en-US</dc:language>
  <cp:lastModifiedBy>OTTO DALE</cp:lastModifiedBy>
  <cp:lastPrinted>2012-08-20T08:24:00Z</cp:lastPrinted>
  <dcterms:modified xsi:type="dcterms:W3CDTF">2012-08-29T11:37:00Z</dcterms:modified>
  <cp:revision>6</cp:revision>
  <dc:subject/>
  <dc:title>ПРОТОКОЛ № 2</dc:title>
</cp:coreProperties>
</file>