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ки на участие в открытом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а Марий Эл, пгт. Новый Торъял, ул. Советская, д. 50, 11 часов 00 минут (время московское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29» августа 2012 года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1. Наименование предмета открытого конкурс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ить договор на поставку каменного угля для нужд ООО «Сантехремонт», извещение о проведении открытого конкурса было размещено на сайте ООО «Сантехремон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tehrem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66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«16» августа 2012 год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Состав единой комиссии: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 Пузырникова Алена Борисовна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– Пузырников Владимир Анатольевич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Чемоданова Надежда Вячеславовна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Реутов Вячеслав Михайлович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Царегородцева Ираида Николаевна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открытом конкурсе была проведена единой комиссией с 11 часов 00 минут по 12 часов 00 минут (время московское) «29» августа 2012 года по адресу: Республика Марий </w:t>
        <w:br/>
        <w:t>Эл, пгт. Новый Торъял, ул. Советская, д. 5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Заявка, поданная ООО «Мартосбыт» была отклонена единой комиссией, так как она не соответствует условиям исполнения договора, являющегося критерием оценк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Заявка, поданная ООО «Топэнерго», соответствует требованиям и условиям, предусмотренным конкурсной документации: количество 270 т, уголь Марки ДГ, класс 15-20 мм с низшей теплотой сгорания 5200 ккал/кг, место поставки: склад ФКУ ИК – 4 УФСИН России по РМЭ, срок поставки октябрь 2012 года, цена договора 998 460,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5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пэнерго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6, г. Йошкар-Ола, ул. Успенская, д. 1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Направить проект договора на поставку каменного угля </w:t>
      </w:r>
      <w:r>
        <w:rPr>
          <w:b/>
          <w:i/>
          <w:sz w:val="24"/>
          <w:szCs w:val="24"/>
        </w:rPr>
        <w:t>ООО «Топэнерго»</w:t>
      </w:r>
      <w:r>
        <w:rPr>
          <w:sz w:val="24"/>
          <w:szCs w:val="24"/>
        </w:rPr>
        <w:t xml:space="preserve">, с ценой поставки соответствующей начальной цене – </w:t>
      </w:r>
      <w:r>
        <w:rPr>
          <w:b/>
          <w:i/>
          <w:sz w:val="24"/>
          <w:szCs w:val="24"/>
        </w:rPr>
        <w:t>998 460 (Девятьсот девяносто восемь тысяч четыреста шестьдесят) рублей 00 копеек</w:t>
      </w:r>
      <w:r>
        <w:rPr>
          <w:sz w:val="24"/>
          <w:szCs w:val="24"/>
        </w:rPr>
        <w:t xml:space="preserve"> в соответствии с п.7.7.9 положения о закупке товаров, работ и услуг для нужд ООО «Сантехремон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протокол подлежит хранению на один год с даты подведения итогов настояще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                _______________   Пузырникова А.Б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                                    _______________   Пузырников В.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Чемоданова Н.В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Реутов В.М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_______________   Царегородце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hrem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5:00Z</dcterms:created>
  <dc:creator>OTTO DALE</dc:creator>
  <dc:description/>
  <cp:keywords/>
  <dc:language>en-US</dc:language>
  <cp:lastModifiedBy>OTTO DALE</cp:lastModifiedBy>
  <cp:lastPrinted>2012-08-20T08:25:00Z</cp:lastPrinted>
  <dcterms:modified xsi:type="dcterms:W3CDTF">2012-08-20T04:25:00Z</dcterms:modified>
  <cp:revision>4</cp:revision>
  <dc:subject/>
  <dc:title/>
</cp:coreProperties>
</file>