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а Марий Эл, ООО «Сантехремонт», пгт. Новый Торъял, ул. Юбилейная,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12» декабря 2012 год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именование предмета конкурса</w:t>
      </w:r>
      <w:r>
        <w:rPr>
          <w:sz w:val="24"/>
          <w:szCs w:val="24"/>
        </w:rPr>
        <w:t xml:space="preserve">: на право заключения договора поставки каменного угля. Извещение о проведении настоящего конкурса было размещено на сайте ООО «Сантехремонт» </w:t>
      </w:r>
      <w:r>
        <w:rPr>
          <w:color w:val="3366FF"/>
          <w:sz w:val="24"/>
          <w:szCs w:val="24"/>
          <w:u w:val="single"/>
          <w:lang w:val="en-US"/>
        </w:rPr>
        <w:t>www</w:t>
      </w:r>
      <w:r>
        <w:rPr>
          <w:color w:val="3366FF"/>
          <w:sz w:val="24"/>
          <w:szCs w:val="24"/>
          <w:u w:val="single"/>
        </w:rPr>
        <w:t>.</w:t>
      </w:r>
      <w:r>
        <w:rPr>
          <w:color w:val="3366FF"/>
          <w:sz w:val="24"/>
          <w:szCs w:val="24"/>
          <w:u w:val="single"/>
          <w:lang w:val="en-US"/>
        </w:rPr>
        <w:t>santehremont</w:t>
      </w:r>
      <w:r>
        <w:rPr>
          <w:color w:val="3366FF"/>
          <w:sz w:val="24"/>
          <w:szCs w:val="24"/>
          <w:u w:val="single"/>
        </w:rPr>
        <w:t>.</w:t>
      </w:r>
      <w:r>
        <w:rPr>
          <w:color w:val="3366FF"/>
          <w:sz w:val="24"/>
          <w:szCs w:val="24"/>
          <w:u w:val="single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260" w:leader="none"/>
          <w:tab w:val="left" w:pos="4500" w:leader="none"/>
          <w:tab w:val="left" w:pos="4680" w:leader="none"/>
        </w:tabs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став конкурсной комиссии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– Пузырников Владимир Анатольевич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 – Софронова Алевтина Анатольевна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  <w:t>Чемоданова Надежда Вячеславовна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  <w:t>Крюков Владимир Николаевич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  <w:t>Царегородцева Ираида Николаевна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4500" w:leader="none"/>
          <w:tab w:val="left" w:pos="4680" w:leader="none"/>
        </w:tabs>
        <w:ind w:firstLine="720"/>
        <w:jc w:val="both"/>
        <w:rPr/>
      </w:pPr>
      <w:r>
        <w:rPr>
          <w:sz w:val="24"/>
          <w:szCs w:val="24"/>
        </w:rPr>
        <w:t>2. Процедура вскрытия конвертов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 заявками на участие в конкурсе имела место «12» декабря 2012 года по адресу: Республика Марий Эл, пгт. Новый Торъял, ул. Юбилейная, д. 4. Начало – 10 часов 00 минут (время московское).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а процедуре вскрытия конвертов с заявками на участие в конкурсе присутствовали представители участников размещения заказа (Приложение № 2).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/>
      </w:pPr>
      <w:r>
        <w:rPr>
          <w:sz w:val="24"/>
          <w:szCs w:val="24"/>
        </w:rPr>
        <w:t>4. До окончания указанного в конкурсной документации срока подачи заявок на участие в конкурсе «12» декабря 2012 года 17 часов 00 минут (время московское) было подано 2 (два) запечатанных конверта (Приложение № 1).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епосредственно перед вскрытием конвертов с заявками на участие в конкурсе была подана: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Две заявки на участие  в конкурсе, которая была зарегистрирована в Журнале регистрации поступления заявок на участие в конкурсе;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Нет отзывов заявок на участие конкурсе, которые были зарегистрированы в Журнале регистрации поступления заявок на участие в конкурсе;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/>
      </w:pPr>
      <w:r>
        <w:rPr>
          <w:sz w:val="24"/>
          <w:szCs w:val="24"/>
        </w:rPr>
        <w:t>5.3. Нет изменений заявок на участие в конкурсе, которые были зарегистрированы в Журнале регистрации поступления заявок на участие в конкурсе;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скрытие конвертов с заявками на участие в конкурсе, поданных на бумажном носителе, проводилось Председателем конкурсной комиссии в порядке их поступления согласно Журналу регистрации поступления заявок на участие в конкурсе.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редседателем конкурсной комиссии в отношении каждой заявки на участие в конкурсе была объявлена следующая информация: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и почтовый адрес участника размещения заказа;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Наличие сведений и документов, предусмотренных конкурсной документацией;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Условия исполнения договора, указанные в такой заявке и являющиеся критерием оценки заявок на участие в конкурсе.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скрытия конвертов с заявками на участие в конкурсе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23"/>
        <w:gridCol w:w="1762"/>
        <w:gridCol w:w="1606"/>
        <w:gridCol w:w="349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500" w:leader="none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500" w:leader="none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аз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500" w:leader="none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500" w:leader="none"/>
                <w:tab w:val="left" w:pos="4680" w:leader="none"/>
              </w:tabs>
              <w:ind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 (руб.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500" w:leader="none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500" w:leader="none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500" w:leader="none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пэнерго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500" w:leader="none"/>
                <w:tab w:val="left" w:pos="4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6, РМЭ, г. Йошкар-Ола, ул. Успенская, 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500" w:leader="none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80,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, входящих в состав конкурсной заявки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явка на участие в конкурсе, подписанная лицом, имеющим полномочия для ее подписания от имени участника закупк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нкурсное предложение Участника закупки.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Документы, подтверждающие полномочия лица на осуществление действий от имени участника закупки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свидетельства о государственной регистрации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свидетельства о постановке на учет в налоговом органе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отариально заверенная копия учредительных документов участника закупк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8. Полученную не ранее чем двадцать дней до дня размещения на официальном сайте извещения о проведении конкурса выписку из ЕГРЮЛ.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9. 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10. Справку об исполнении налогоплательщиком обязанности по уплате налогов, сборов, страховых взносов, пеней и налоговых санкций, выданную соответствующими подразделениями ФНС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4500" w:leader="none"/>
                <w:tab w:val="left" w:pos="4680" w:leader="none"/>
              </w:tabs>
              <w:jc w:val="both"/>
              <w:rPr/>
            </w:pPr>
            <w:r>
              <w:rPr>
                <w:sz w:val="20"/>
                <w:szCs w:val="20"/>
              </w:rPr>
              <w:t>11. Документы, декларирующие соответствие участника закупки требованиям пункта 7.2 настоящей конкурсной документации: «7.2. Участник закупки не должен находиться в процессе ликвидации, в отношении участника не должно быть возбуждено процедур банкротства, деятельность участника не должна быть приостановлена в порядке, предусмотренном Кодексом РФ об административных правонарушениях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500" w:leader="none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500" w:leader="none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ртопсбыт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500" w:leader="none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, РМЭ, г. Йошкар-Ола, ул. Красноармейская, 98В, офис 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500" w:leader="none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90,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, входящих в состав конкурсной заявки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явка на участие в конкурсе, подписанная лицом, имеющим полномочия для ее подписания от имени участника закупк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онкурсное предложение Участника закупки.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Документы, подтверждающие полномочия лица на осуществление действий от имени участника закупки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свидетельства о государственной регистрации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свидетельства о постановке на учет в налоговом органе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отариально заверенная копия учредительных документов участника закупки (для юридических лиц)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лученную не ранее чем двадцать дней до дня размещения на официальном сайте извещения о проведении конкурса выписку из ЕГРЮЛ.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9. 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10. Справку об исполнении налогоплательщиком обязанности по уплате налогов, сборов, страховых взносов, пеней и налоговых санкций, выданную соответствующими подразделениями Федеральной налоговой службы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Документы, декларирующие соответствие участника закупки требованиям пункта 7.2 настоящей конкурсной документации: «7.2. Участник закупки не должен находиться в процессе ликвидации, в отношении участника не должно быть возбуждено процедур банкротства, деятельность участника не должна быть приостановлена в порядке, предусмотренном Кодексом РФ об административных правонарушениях».</w:t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Конкурсная комиссия проведет рассмотрение заявок на участие в конкурсе, а также подведет итоги конкурса в сроки, указанные в конкурсной документации настоящего открытого конкурса.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Настоящий протокол подлежит хранению в течение одного года с даты подведения итогов настоящего конкурса.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                       _______________   Пузырников В.А.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                                     _______________   Софронова А.А.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  <w:t>_______________   Чемоданова Н.В.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  <w:t>_______________   Крюков В.Н.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  <w:t>_______________   Царегородцева И.Н.</w:t>
      </w:r>
    </w:p>
    <w:p>
      <w:pPr>
        <w:pStyle w:val="Normal"/>
        <w:keepNext w:val="true"/>
        <w:tabs>
          <w:tab w:val="clear" w:pos="709"/>
          <w:tab w:val="left" w:pos="85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№ 1 </w:t>
      </w:r>
    </w:p>
    <w:p>
      <w:pPr>
        <w:pStyle w:val="Normal"/>
        <w:keepNext w:val="true"/>
        <w:tabs>
          <w:tab w:val="clear" w:pos="709"/>
          <w:tab w:val="left" w:pos="850" w:leader="none"/>
        </w:tabs>
        <w:ind w:left="5760" w:hanging="0"/>
        <w:jc w:val="right"/>
        <w:rPr/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keepNext w:val="true"/>
        <w:tabs>
          <w:tab w:val="clear" w:pos="709"/>
          <w:tab w:val="left" w:pos="850" w:leader="none"/>
        </w:tabs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12» декабря 2012 г. №3</w:t>
      </w:r>
    </w:p>
    <w:p>
      <w:pPr>
        <w:pStyle w:val="Normal"/>
        <w:ind w:right="-2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Журнал регистрации поступления заявок</w:t>
        <w:br/>
        <w:t xml:space="preserve">на участие в открытом конкурсе </w:t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аво заключения</w:t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а поставки каменного угля</w:t>
      </w:r>
    </w:p>
    <w:p>
      <w:pPr>
        <w:pStyle w:val="Normal"/>
        <w:ind w:right="1976" w:hanging="0"/>
        <w:rPr>
          <w:b/>
          <w:b/>
          <w:bCs/>
          <w:i/>
          <w:i/>
          <w:iCs/>
          <w:smallCaps/>
          <w:sz w:val="24"/>
          <w:szCs w:val="24"/>
          <w:vertAlign w:val="superscript"/>
        </w:rPr>
      </w:pPr>
      <w:r>
        <w:rPr>
          <w:b/>
          <w:bCs/>
          <w:i/>
          <w:iCs/>
          <w:smallCaps/>
          <w:sz w:val="24"/>
          <w:szCs w:val="24"/>
          <w:vertAlign w:val="superscript"/>
        </w:rPr>
      </w:r>
    </w:p>
    <w:tbl>
      <w:tblPr>
        <w:tblW w:w="955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14"/>
        <w:gridCol w:w="1573"/>
        <w:gridCol w:w="1620"/>
        <w:gridCol w:w="1530"/>
        <w:gridCol w:w="4218"/>
      </w:tblGrid>
      <w:tr>
        <w:trPr>
          <w:trHeight w:val="46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член комиссии</w:t>
        <w:tab/>
        <w:t>_________________         Чемоданова Н.В.</w:t>
      </w:r>
    </w:p>
    <w:p>
      <w:pPr>
        <w:pStyle w:val="Normal"/>
        <w:keepNext w:val="true"/>
        <w:tabs>
          <w:tab w:val="clear" w:pos="709"/>
          <w:tab w:val="left" w:pos="850" w:leader="none"/>
          <w:tab w:val="left" w:pos="9630" w:leader="none"/>
        </w:tabs>
        <w:ind w:left="2340" w:right="1" w:hanging="0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 xml:space="preserve">           </w:t>
      </w:r>
      <w:r>
        <w:rPr>
          <w:i/>
          <w:iCs/>
          <w:sz w:val="24"/>
          <w:szCs w:val="24"/>
          <w:vertAlign w:val="superscript"/>
        </w:rPr>
        <w:t>(Должность)                                           (Подпись)                    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850" w:leader="none"/>
        </w:tabs>
        <w:ind w:left="2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850" w:leader="none"/>
        </w:tabs>
        <w:ind w:left="26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850" w:leader="none"/>
        </w:tabs>
        <w:ind w:left="26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850" w:leader="none"/>
        </w:tabs>
        <w:ind w:left="269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keepNext w:val="true"/>
        <w:tabs>
          <w:tab w:val="clear" w:pos="709"/>
          <w:tab w:val="left" w:pos="850" w:leader="none"/>
        </w:tabs>
        <w:ind w:left="5760" w:hanging="0"/>
        <w:jc w:val="right"/>
        <w:rPr/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keepNext w:val="true"/>
        <w:tabs>
          <w:tab w:val="clear" w:pos="709"/>
          <w:tab w:val="left" w:pos="850" w:leader="none"/>
        </w:tabs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12» декабря 2012 г. №3</w:t>
      </w:r>
    </w:p>
    <w:p>
      <w:pPr>
        <w:pStyle w:val="Normal"/>
        <w:keepNext w:val="true"/>
        <w:tabs>
          <w:tab w:val="clear" w:pos="709"/>
          <w:tab w:val="left" w:pos="850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850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Журнал регистрации </w:t>
        <w:br/>
        <w:t>представителей участников размещения заказа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процедуре вскрытия конвертов с заявками на участие открытом конкурсе  </w:t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аво заключения</w:t>
      </w:r>
    </w:p>
    <w:p>
      <w:pPr>
        <w:pStyle w:val="Normal"/>
        <w:ind w:right="-2" w:hanging="0"/>
        <w:jc w:val="center"/>
        <w:rPr/>
      </w:pPr>
      <w:r>
        <w:rPr/>
        <w:t xml:space="preserve">договора поставки каменного угля </w:t>
      </w:r>
    </w:p>
    <w:tbl>
      <w:tblPr>
        <w:tblW w:w="972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7"/>
        <w:gridCol w:w="2134"/>
        <w:gridCol w:w="2251"/>
        <w:gridCol w:w="1890"/>
        <w:gridCol w:w="1710"/>
        <w:gridCol w:w="1170"/>
      </w:tblGrid>
      <w:tr>
        <w:trPr>
          <w:trHeight w:val="4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13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пэнерго»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ев М.В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ртопсбыт»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И.В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 конкурсной комиссии </w:t>
        <w:tab/>
        <w:t>_________________        Чемоданова Н.В.</w:t>
      </w:r>
    </w:p>
    <w:p>
      <w:pPr>
        <w:pStyle w:val="Normal"/>
        <w:tabs>
          <w:tab w:val="clear" w:pos="709"/>
          <w:tab w:val="left" w:pos="600" w:leader="none"/>
        </w:tabs>
        <w:spacing w:before="24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  <w:vertAlign w:val="superscript"/>
        </w:rPr>
        <w:t>(Подпись)                                           (Фамилия, Имя, Отчество)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firstLine="720"/>
        <w:jc w:val="both"/>
        <w:rPr>
          <w:b/>
          <w:b/>
          <w:i/>
          <w:i/>
          <w:iCs/>
          <w:sz w:val="24"/>
          <w:szCs w:val="24"/>
          <w:vertAlign w:val="superscript"/>
        </w:rPr>
      </w:pPr>
      <w:r>
        <w:rPr>
          <w:b/>
          <w:i/>
          <w:iCs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22:00Z</dcterms:created>
  <dc:creator>OTTO DALE</dc:creator>
  <dc:description/>
  <cp:keywords/>
  <dc:language>en-US</dc:language>
  <cp:lastModifiedBy>OTTO DALE</cp:lastModifiedBy>
  <cp:lastPrinted>2012-12-11T15:40:00Z</cp:lastPrinted>
  <dcterms:modified xsi:type="dcterms:W3CDTF">2012-12-11T11:40:00Z</dcterms:modified>
  <cp:revision>10</cp:revision>
  <dc:subject/>
  <dc:title>ПРОТОКОЛ № 2</dc:title>
</cp:coreProperties>
</file>