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ООО «Сантехремон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 /Пузырникова А.Б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каз № ____ от  «__»____________201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 ООО «САНТЕХРЕМОНТ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99"/>
        <w:gridCol w:w="1686"/>
        <w:gridCol w:w="1417"/>
        <w:gridCol w:w="1871"/>
        <w:gridCol w:w="2977"/>
        <w:gridCol w:w="158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 (работ, услуг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куп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закуп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лож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прием сточных 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 и ремонт газопроводов, газового оборудования и КИПиА газоиспользующих установок котельны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ИПи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с краном-манипулятор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4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идрометеорологической информ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пу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захоронение (утилизация)  ТБ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0:00Z</dcterms:created>
  <dc:creator>OTTO DALE</dc:creator>
  <dc:description/>
  <cp:keywords/>
  <dc:language>en-US</dc:language>
  <cp:lastModifiedBy>Buhg</cp:lastModifiedBy>
  <cp:lastPrinted>2013-06-04T14:48:00Z</cp:lastPrinted>
  <dcterms:modified xsi:type="dcterms:W3CDTF">2014-02-11T12:21:00Z</dcterms:modified>
  <cp:revision>9</cp:revision>
  <dc:subject/>
  <dc:title>                                                                                                                       УТВЕРЖДАЮ</dc:title>
</cp:coreProperties>
</file>